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firmy/instytucji/ jednostki naukowej                                                                            Miejsce i 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lskie Towarzystwo Farmaceutycz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l. Długa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0-238 Warsz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Oświadczam, że uczestnictwo (imię i nazwisko Uczestnika) w obchodach </w:t>
      </w:r>
      <w:r>
        <w:rPr>
          <w:b/>
          <w:bCs/>
          <w:sz w:val="24"/>
          <w:szCs w:val="24"/>
        </w:rPr>
        <w:t>75-lecia powstania Katedry i Zakładu Bromatologii oraz Katedry i Zakładu Technologii Chemicznej Środków Leczniczych Gdańskiego Uniwersytetu Medycznego</w:t>
      </w:r>
      <w:r>
        <w:rPr>
          <w:sz w:val="24"/>
          <w:szCs w:val="24"/>
        </w:rPr>
        <w:t>, która odbędzie się w terminie  16-19 września 2024 roku w  Gdańsku, jest finansowana ze środków publicznych w całości, zgodnie z treścią art. 43 ust. 1 pkt. 29 lit. c ustawy z dnia 11.03.2004 r. o podatku od towarów i usług (Dz.U. Nr 54, poz. 535 ze zm.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right"/>
        <w:rPr/>
      </w:pPr>
      <w:r>
        <w:rPr>
          <w:sz w:val="20"/>
        </w:rPr>
        <w:tab/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Pieczątka  i podpis osoby upoważnionej do zaciągania zobowiązań wobec jednostki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6:00Z</dcterms:created>
  <dc:creator/>
  <dc:description/>
  <cp:keywords/>
  <dc:language>en-US</dc:language>
  <cp:lastModifiedBy/>
  <dcterms:modified xsi:type="dcterms:W3CDTF">2024-06-25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  <property fmtid="{D5CDD505-2E9C-101B-9397-08002B2CF9AE}" pid="3" name="_activity">
    <vt:lpwstr/>
  </property>
</Properties>
</file>